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napToGrid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科技大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接收推荐免试攻读研究生申请表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0"/>
        <w:gridCol w:w="852"/>
        <w:gridCol w:w="472"/>
        <w:gridCol w:w="662"/>
        <w:gridCol w:w="598"/>
        <w:gridCol w:w="1381"/>
        <w:gridCol w:w="430"/>
        <w:gridCol w:w="317"/>
        <w:gridCol w:w="63"/>
        <w:gridCol w:w="328"/>
        <w:gridCol w:w="298"/>
        <w:gridCol w:w="618"/>
        <w:gridCol w:w="55"/>
        <w:gridCol w:w="648"/>
        <w:gridCol w:w="1532"/>
      </w:tblGrid>
      <w:tr>
        <w:trPr>
          <w:trHeight w:val="516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</w:t>
            </w:r>
          </w:p>
        </w:tc>
      </w:tr>
      <w:tr>
        <w:trPr>
          <w:trHeight w:val="60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手机号（常用）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</w:rPr>
              <w:t>外语等级与成绩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及格科目及成绩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在本专业年级排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类别与专业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报考类别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非定向就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b/>
              </w:rPr>
              <w:t>定向就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55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研究生类型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型硕士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b/>
              </w:rPr>
              <w:t>专业学位硕士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直接攻读博士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如第一志愿类型未被录取是否同意调剂志愿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或单位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专业名称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如第一志愿专业未被录取是否同意调剂志愿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研究方向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导师姓名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直博申请者必须填写，申请硕士可不填）</w:t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及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、论文等项目名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27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本人保证，以上所填一切内容（包括本人所提供的所有申请材料）均为本人真实情况，无任何虚假信息，本人对此承担一切责任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在填写申请专业名称时须在申请专业名称前附上专业代码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2"/>
    </w:rPr>
  </w:style>
  <w:style w:type="character" w:styleId="Char3">
    <w:name w:val="正文文本缩进 Char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32:00Z</dcterms:created>
  <dc:creator>ZJH</dc:creator>
  <dc:description/>
  <cp:keywords/>
  <dc:language>en-US</dc:language>
  <cp:lastModifiedBy>侯超刚</cp:lastModifiedBy>
  <cp:lastPrinted>2013-09-11T11:41:00Z</cp:lastPrinted>
  <dcterms:modified xsi:type="dcterms:W3CDTF">2016-09-18T02:23:00Z</dcterms:modified>
  <cp:revision>18</cp:revision>
  <dc:subject/>
  <dc:title>2014年北京航空航天大学</dc:title>
</cp:coreProperties>
</file>